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07-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wo resistors in this circuit are identical.  The voltmeter connected across the battery reads 8V.</w:t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343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144780</wp:posOffset>
                </wp:positionV>
                <wp:extent cx="0" cy="65151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1.4pt" to="180.05pt,62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635</wp:posOffset>
                </wp:positionH>
                <wp:positionV relativeFrom="paragraph">
                  <wp:posOffset>1356360</wp:posOffset>
                </wp:positionV>
                <wp:extent cx="0" cy="59372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06.8pt" to="180.05pt,15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345</wp:posOffset>
                </wp:positionH>
                <wp:positionV relativeFrom="paragraph">
                  <wp:posOffset>993775</wp:posOffset>
                </wp:positionV>
                <wp:extent cx="560070" cy="165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0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5pt;margin-top:78.25pt;width:44.05pt;height:12.9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985</wp:posOffset>
                </wp:positionH>
                <wp:positionV relativeFrom="paragraph">
                  <wp:posOffset>142875</wp:posOffset>
                </wp:positionV>
                <wp:extent cx="0" cy="66103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11.25pt" to="300.55pt,63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035</wp:posOffset>
                </wp:positionH>
                <wp:positionV relativeFrom="paragraph">
                  <wp:posOffset>1373505</wp:posOffset>
                </wp:positionV>
                <wp:extent cx="0" cy="59372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08.15pt" to="302.05pt,15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745</wp:posOffset>
                </wp:positionH>
                <wp:positionV relativeFrom="paragraph">
                  <wp:posOffset>1011555</wp:posOffset>
                </wp:positionV>
                <wp:extent cx="560070" cy="1651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0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5pt;margin-top:79.65pt;width:44.05pt;height:12.9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153670</wp:posOffset>
                </wp:positionV>
                <wp:extent cx="0" cy="65151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12.1pt" to="100.1pt,6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270</wp:posOffset>
                </wp:positionH>
                <wp:positionV relativeFrom="paragraph">
                  <wp:posOffset>1365885</wp:posOffset>
                </wp:positionV>
                <wp:extent cx="0" cy="59309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107.55pt" to="100.1pt,15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802640</wp:posOffset>
                </wp:positionV>
                <wp:extent cx="54356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63.2pt" to="123.15pt,6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0</wp:posOffset>
                </wp:positionH>
                <wp:positionV relativeFrom="paragraph">
                  <wp:posOffset>909320</wp:posOffset>
                </wp:positionV>
                <wp:extent cx="17335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1.6pt" to="107.6pt,7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2825</wp:posOffset>
                </wp:positionH>
                <wp:positionV relativeFrom="paragraph">
                  <wp:posOffset>1272540</wp:posOffset>
                </wp:positionV>
                <wp:extent cx="54356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00.2pt" to="122.5pt,10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5545</wp:posOffset>
                </wp:positionH>
                <wp:positionV relativeFrom="paragraph">
                  <wp:posOffset>1379220</wp:posOffset>
                </wp:positionV>
                <wp:extent cx="17335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08.6pt" to="106.95pt,10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8095</wp:posOffset>
                </wp:positionH>
                <wp:positionV relativeFrom="paragraph">
                  <wp:posOffset>917575</wp:posOffset>
                </wp:positionV>
                <wp:extent cx="0" cy="35433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72.25pt" to="99.85pt,100.1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159385</wp:posOffset>
                </wp:positionV>
                <wp:extent cx="2555240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.55pt" to="301.6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1957070</wp:posOffset>
                </wp:positionV>
                <wp:extent cx="255524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54.1pt" to="301.65pt,15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567055</wp:posOffset>
                </wp:positionV>
                <wp:extent cx="895985" cy="1016000"/>
                <wp:effectExtent l="571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015920"/>
                          <a:chOff x="0" y="0"/>
                          <a:chExt cx="896040" cy="101592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437400" y="-185760"/>
                            <a:ext cx="2728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040"/>
                            <a:ext cx="477360" cy="48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7400" y="557280"/>
                            <a:ext cx="2728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0pt;width:55.95pt;height:109.2pt" coordorigin="567,600" coordsize="1119,2184">
                <v:shape id="shape_0" coordsize="430,1015" path="m430,10c401,5,372,0,325,10c278,20,198,27,145,70c92,113,20,187,10,265c0,343,65,453,85,535c105,617,135,680,130,760c125,840,67,973,55,1015e" stroked="t" o:allowincell="f" style="position:absolute;left:1255;top:601;width:429;height:1014;flip:x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7;top:1298;width:751;height:76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0,1015" path="m430,10c401,5,372,0,325,10c278,20,198,27,145,70c92,113,20,187,10,265c0,343,65,453,85,535c105,617,135,680,130,760c125,840,67,973,55,1015e" stroked="t" o:allowincell="f" style="position:absolute;left:1255;top:1771;width:429;height:1014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3460</wp:posOffset>
                </wp:positionH>
                <wp:positionV relativeFrom="paragraph">
                  <wp:posOffset>528955</wp:posOffset>
                </wp:positionV>
                <wp:extent cx="895985" cy="1016000"/>
                <wp:effectExtent l="5715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015920"/>
                          <a:chOff x="0" y="0"/>
                          <a:chExt cx="896040" cy="1015920"/>
                        </a:xfrm>
                      </wpg:grpSpPr>
                      <wps:wsp>
                        <wps:cNvSpPr/>
                        <wps:spPr>
                          <a:xfrm rot="5400000">
                            <a:off x="185760" y="-185760"/>
                            <a:ext cx="2728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57040"/>
                            <a:ext cx="477360" cy="48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5760" y="557280"/>
                            <a:ext cx="2728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27pt;width:55.95pt;height:109.2pt" coordorigin="3887,540" coordsize="1119,2184">
                <v:shape id="shape_0" coordsize="430,1015" path="m430,10c401,5,372,0,325,10c278,20,198,27,145,70c92,113,20,187,10,265c0,343,65,453,85,535c105,617,135,680,130,760c125,840,67,973,55,1015e" stroked="t" o:allowincell="f" style="position:absolute;left:3888;top:541;width:429;height:101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255;top:1238;width:751;height:7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0,1015" path="m430,10c401,5,372,0,325,10c278,20,198,27,145,70c92,113,20,187,10,265c0,343,65,453,85,535c105,617,135,680,130,760c125,840,67,973,55,1015e" stroked="t" o:allowincell="f" style="position:absolute;left:3888;top:1711;width:429;height:1014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6035</wp:posOffset>
                </wp:positionH>
                <wp:positionV relativeFrom="paragraph">
                  <wp:posOffset>567055</wp:posOffset>
                </wp:positionV>
                <wp:extent cx="895985" cy="1016000"/>
                <wp:effectExtent l="5715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015920"/>
                          <a:chOff x="0" y="0"/>
                          <a:chExt cx="896040" cy="1015920"/>
                        </a:xfrm>
                      </wpg:grpSpPr>
                      <wps:wsp>
                        <wps:cNvSpPr/>
                        <wps:spPr>
                          <a:xfrm rot="5400000">
                            <a:off x="185760" y="-185760"/>
                            <a:ext cx="2728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57040"/>
                            <a:ext cx="477360" cy="48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5760" y="557280"/>
                            <a:ext cx="2728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5pt;margin-top:30pt;width:55.95pt;height:109.2pt" coordorigin="6333,600" coordsize="1119,2184">
                <v:shape id="shape_0" coordsize="430,1015" path="m430,10c401,5,372,0,325,10c278,20,198,27,145,70c92,113,20,187,10,265c0,343,65,453,85,535c105,617,135,680,130,760c125,840,67,973,55,1015e" stroked="t" o:allowincell="f" style="position:absolute;left:6333;top:601;width:429;height:101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700;top:1298;width:751;height:7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0,1015" path="m430,10c401,5,372,0,325,10c278,20,198,27,145,70c92,113,20,187,10,265c0,343,65,453,85,535c105,617,135,680,130,760c125,840,67,973,55,1015e" stroked="t" o:allowincell="f" style="position:absolute;left:6333;top:1771;width:429;height:1014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876300</wp:posOffset>
                </wp:positionV>
                <wp:extent cx="419100" cy="4286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.75pt;mso-wrap-distance-left:9.05pt;mso-wrap-distance-right:9.05pt;mso-wrap-distance-top:0pt;mso-wrap-distance-bottom:0pt;margin-top:69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5580</wp:posOffset>
                </wp:positionH>
                <wp:positionV relativeFrom="paragraph">
                  <wp:posOffset>819150</wp:posOffset>
                </wp:positionV>
                <wp:extent cx="571500" cy="5143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5pt;mso-wrap-distance-left:9.05pt;mso-wrap-distance-right:9.05pt;mso-wrap-distance-top:0pt;mso-wrap-distance-bottom:0pt;margin-top:64.5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8155</wp:posOffset>
                </wp:positionH>
                <wp:positionV relativeFrom="paragraph">
                  <wp:posOffset>876300</wp:posOffset>
                </wp:positionV>
                <wp:extent cx="657225" cy="5429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2.75pt;mso-wrap-distance-left:9.05pt;mso-wrap-distance-right:9.05pt;mso-wrap-distance-top:0pt;mso-wrap-distance-bottom:0pt;margin-top:69pt;mso-position-vertical-relative:text;margin-left:3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245</wp:posOffset>
                </wp:positionH>
                <wp:positionV relativeFrom="paragraph">
                  <wp:posOffset>942975</wp:posOffset>
                </wp:positionV>
                <wp:extent cx="628650" cy="3619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8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74.2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8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9285</wp:posOffset>
                </wp:positionH>
                <wp:positionV relativeFrom="paragraph">
                  <wp:posOffset>41910</wp:posOffset>
                </wp:positionV>
                <wp:extent cx="514350" cy="3524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.75pt;mso-wrap-distance-left:9.05pt;mso-wrap-distance-right:9.05pt;mso-wrap-distance-top:0pt;mso-wrap-distance-bottom:0pt;margin-top:3.3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5670</wp:posOffset>
                </wp:positionH>
                <wp:positionV relativeFrom="paragraph">
                  <wp:posOffset>41910</wp:posOffset>
                </wp:positionV>
                <wp:extent cx="552450" cy="4191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pt;mso-wrap-distance-left:9.05pt;mso-wrap-distance-right:9.05pt;mso-wrap-distance-top:0pt;mso-wrap-distance-bottom:0pt;margin-top:3.3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>(a)</w:t>
        <w:tab/>
        <w:t>What is the reading on voltmeter 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?  _________ vol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>(b)</w:t>
        <w:tab/>
        <w:t>What is the reading on voltmeter V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?  _________ vol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2:41:00Z</dcterms:created>
  <dc:creator>Computing Service</dc:creator>
  <dc:description/>
  <dc:language>en-US</dc:language>
  <cp:lastModifiedBy>Computing Service</cp:lastModifiedBy>
  <cp:lastPrinted>2002-08-05T13:41:00Z</cp:lastPrinted>
  <dcterms:modified xsi:type="dcterms:W3CDTF">2002-09-15T10:47:00Z</dcterms:modified>
  <cp:revision>5</cp:revision>
  <dc:subject/>
  <dc:title>VIR001</dc:title>
</cp:coreProperties>
</file>